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6"/>
          <w:szCs w:val="16"/>
        </w:rPr>
      </w:pPr>
      <w:r>
        <w:rPr>
          <w:sz w:val="16"/>
          <w:szCs w:val="16"/>
        </w:rPr>
        <w:t>Vorstufen- und Druckformherstellungstechnik für Druckerinnen und Drucker</w:t>
      </w:r>
    </w:p>
    <w:p>
      <w:pPr>
        <w:pStyle w:val="Normal"/>
        <w:rPr/>
      </w:pPr>
      <w:r>
        <w:rPr>
          <w:sz w:val="16"/>
          <w:szCs w:val="16"/>
        </w:rPr>
        <w:t>Bericht vom Workshop Druck der LAG-Medien in Bad Pyrmont vom 05. -– 07. März 2009</w:t>
      </w:r>
    </w:p>
    <w:p>
      <w:pPr>
        <w:pStyle w:val="Subtitle"/>
        <w:rPr>
          <w:rStyle w:val="Text"/>
          <w:b/>
          <w:b/>
          <w:bCs/>
          <w:spacing w:val="-2"/>
          <w:sz w:val="16"/>
          <w:szCs w:val="16"/>
        </w:rPr>
      </w:pPr>
      <w:r>
        <w:rPr>
          <w:sz w:val="16"/>
          <w:szCs w:val="16"/>
        </w:rPr>
      </w:r>
    </w:p>
    <w:p>
      <w:pPr>
        <w:pStyle w:val="Normal"/>
        <w:rPr/>
      </w:pPr>
      <w:r>
        <w:rPr>
          <w:sz w:val="16"/>
          <w:szCs w:val="16"/>
        </w:rPr>
        <w:t>Zum diesjährigen Workshop zum Thema „Vorstufe und Druckformherstellung für Drucker/innen“ trafen sich insgesamt 28 Kolleginnen und Kollegen im BFW in Bad Pyrmont.</w:t>
      </w:r>
    </w:p>
    <w:p>
      <w:pPr>
        <w:pStyle w:val="Normal"/>
        <w:rPr>
          <w:sz w:val="16"/>
          <w:szCs w:val="16"/>
        </w:rPr>
      </w:pPr>
      <w:r>
        <w:rPr>
          <w:sz w:val="16"/>
          <w:szCs w:val="16"/>
        </w:rPr>
        <w:t>Die Thematik umfasste neben den Abläufen in der Druckvorstufe auch den digitalen Workflow in der Druckformherstellung und die Qualitätskontrolle von Druckplatten, die für den Drucker/die Druckerin im betrieblichen Arbeitsablauf von großer Bedeutung ist, da diese mit in der Vorstufe und dem Workflowprozess beheimateten Fehlern direkt konfrontiert sind.</w:t>
      </w:r>
    </w:p>
    <w:p>
      <w:pPr>
        <w:pStyle w:val="Normal"/>
        <w:rPr/>
      </w:pPr>
      <w:r>
        <w:rPr>
          <w:sz w:val="16"/>
          <w:szCs w:val="16"/>
        </w:rPr>
        <w:t xml:space="preserve">Daneben hat sich gezeigt, dass </w:t>
      </w:r>
      <w:r>
        <w:rPr>
          <w:rStyle w:val="Text"/>
          <w:bCs/>
          <w:sz w:val="16"/>
          <w:szCs w:val="16"/>
        </w:rPr>
        <w:t>ein dringender Wunsch der Kollegen besteht, die Heterogenität bei der schulstandorteigenen curricularen Auswahl zum Themenkomplex „Druckvorstufe“ nicht aufzugeben und um sie herum bundeseinheitliche Eckpfeiler aufzubauen.</w:t>
      </w:r>
    </w:p>
    <w:p>
      <w:pPr>
        <w:pStyle w:val="Subtitle"/>
        <w:spacing w:lineRule="auto" w:line="240"/>
        <w:rPr/>
      </w:pPr>
      <w:r>
        <w:rPr>
          <w:rStyle w:val="Text"/>
          <w:b/>
          <w:bCs/>
          <w:sz w:val="16"/>
          <w:szCs w:val="16"/>
        </w:rPr>
        <w:t>Denn, so attraktiv die bewusst offene Formulierung des Rahmenlehrplans ist, so sehr wurde die Notwendigkeit deutlich, sich über konkrete Lehrinhalte an den Schulstandorten, wie beispielsweise den Klassiker „Was muss der Drucker noch über die konventionelle Plattenkopie wissen“, zu unterhalten und sich, gerade auch in Bezug auf Prüfungen, zumindest grundsätzliche Gedanken über Mindestanforderungen an das Druckerwissen bzgl. vorgelagerter Arbeitsschritte zu machen.</w:t>
      </w:r>
    </w:p>
    <w:p>
      <w:pPr>
        <w:pStyle w:val="Normal"/>
        <w:rPr/>
      </w:pPr>
      <w:r>
        <w:rPr>
          <w:sz w:val="16"/>
          <w:szCs w:val="16"/>
        </w:rPr>
        <w:t>In diesem Bewusstsein stieß bereits die Vorbereitung des Seminars auf großes Interesse bei den Druckerlehrerinnen und –lehrern.</w:t>
      </w:r>
    </w:p>
    <w:p>
      <w:pPr>
        <w:pStyle w:val="Subtitle"/>
        <w:spacing w:lineRule="auto" w:line="240"/>
        <w:rPr/>
      </w:pPr>
      <w:r>
        <w:rPr>
          <w:rStyle w:val="Text"/>
          <w:b/>
          <w:bCs/>
          <w:sz w:val="16"/>
          <w:szCs w:val="16"/>
        </w:rPr>
        <w:t>Allerdings wäre der Workshop in dieser Form ohne die Arbeit zweier Kollegen nicht denkbar gewesen:</w:t>
      </w:r>
    </w:p>
    <w:p>
      <w:pPr>
        <w:pStyle w:val="Subtitle"/>
        <w:spacing w:lineRule="auto" w:line="240"/>
        <w:rPr/>
      </w:pPr>
      <w:r>
        <w:rPr>
          <w:rStyle w:val="Text"/>
          <w:b/>
          <w:bCs/>
          <w:sz w:val="16"/>
          <w:szCs w:val="16"/>
        </w:rPr>
        <w:t xml:space="preserve">In monatelanger Arbeit erstellte der Kollege Jürgen Heuer aus Münster die Broschur „Vorstufenwissen kompakt“ als Grundlage des Seminars, Ronald Spicks aus Dortmund sammelte viel Material, erstellte Testbebilderungen, sorgte  </w:t>
      </w:r>
      <w:r>
        <w:rPr>
          <w:rStyle w:val="Text"/>
          <w:b/>
          <w:bCs/>
          <w:color w:val="000000"/>
          <w:sz w:val="16"/>
          <w:szCs w:val="16"/>
        </w:rPr>
        <w:t>gemeinsam mit seinen Kollegen vom Fritz-Henßler-Berufskolleg</w:t>
      </w:r>
      <w:r>
        <w:rPr>
          <w:rStyle w:val="Text"/>
          <w:b/>
          <w:bCs/>
          <w:sz w:val="16"/>
          <w:szCs w:val="16"/>
        </w:rPr>
        <w:t xml:space="preserve"> für den Druck der Broschur und vieles mehr.</w:t>
      </w:r>
    </w:p>
    <w:p>
      <w:pPr>
        <w:pStyle w:val="Subtitle"/>
        <w:spacing w:lineRule="auto" w:line="240"/>
        <w:rPr/>
      </w:pPr>
      <w:r>
        <w:rPr>
          <w:rStyle w:val="Text"/>
          <w:b/>
          <w:bCs/>
          <w:sz w:val="16"/>
          <w:szCs w:val="16"/>
        </w:rPr>
        <w:t xml:space="preserve">Die Broschur stellt neben den Abläufen in der Druckvorstufe (Datenformate; digitale Bildbearbeitung und Bogenmontage; Layout etc.) auch den digitalen Workflow in der Druckformherstellung (Proofing; RIP-Systeme etc.) und die Qualitätskontrolle von Druckplatten dar. Unterlegt werden die Inhalte der Broschur durch exzellente Grafiken und Beispiele zur Veranschaulichung der Inhalte. Herausgekommen ist das, was der Titel verspricht: 32 Seiten kompakten Vorstufenwissens, überaus anschaulich illustriert. </w:t>
      </w:r>
    </w:p>
    <w:p>
      <w:pPr>
        <w:pStyle w:val="Subtitle"/>
        <w:spacing w:lineRule="auto" w:line="240"/>
        <w:ind w:right="72" w:hanging="0"/>
        <w:rPr/>
      </w:pPr>
      <w:r>
        <w:rPr>
          <w:rStyle w:val="Text"/>
          <w:b/>
          <w:bCs/>
          <w:sz w:val="16"/>
          <w:szCs w:val="16"/>
        </w:rPr>
        <w:t xml:space="preserve">Dabei ließen es die beiden Referenten allerdings nicht bewenden: Nachdem am Donnerstag Vormittag organisatorische Angelegenheiten dieses Workshops unter Leitung von Walter Heitmann im Mittelpunkt standen, übernahmen Spicks und Heuer am Nachmittag das Ruder und brachten die unterschiedlichen Vorkenntnisse der Workshopteilnehmer mit einer ebenso umfang- wie auch detailreichen Präsentation auf einen einheitlichen Stand, indem sie, orientiert an ihrer erstellten Broschur, die einzelnen Inhalte detailliert erklärten. Gespickt mit Praxisbeispielen, eigens erstellten Druckmustern für jeden Teilnehmer (!), anschaulich erklärt und mit reichlichen Grafiken und Bildern unterlegt und mit beeindruckendem Fachwissen unterfüttert, blieben nur wenige Fragen offen, die dann allerdings ebenfalls „on the fly“ von den Referenten geklärt wurden. </w:t>
      </w:r>
    </w:p>
    <w:p>
      <w:pPr>
        <w:pStyle w:val="Subtitle"/>
        <w:spacing w:lineRule="auto" w:line="240"/>
        <w:ind w:right="72" w:hanging="0"/>
        <w:rPr/>
      </w:pPr>
      <w:r>
        <w:rPr>
          <w:rStyle w:val="Text"/>
          <w:b/>
          <w:bCs/>
          <w:sz w:val="16"/>
          <w:szCs w:val="16"/>
        </w:rPr>
        <w:t>Dermaßen „aufgeschlaut“ und zufrieden ging es, wie bereits bei vorherigen Veranstaltungen in Bad Pyrmont, nach einem kleinen Fußmarsch in die „Hamborner Mühle“ zu einem guten Essen, bei dem ausgiebig über die am Nachmittag angestoßenen Fragestellungen weiterdiskutiert wurde, Erfahrungen ausgetauscht und einfach mal wieder das Zusammensein mit netten bisher nicht bekannten und den bekannten Kollegen anderer Standorte gepflegt wurde. Spät wurde es allerdings nicht, da die Tagesordnung auch für den zweiten Tag ein volles Programm ankündigte.</w:t>
      </w:r>
    </w:p>
    <w:p>
      <w:pPr>
        <w:pStyle w:val="Subtitle"/>
        <w:spacing w:lineRule="auto" w:line="240"/>
        <w:ind w:right="72" w:hanging="0"/>
        <w:rPr>
          <w:rStyle w:val="Text"/>
          <w:b/>
          <w:b/>
          <w:bCs/>
          <w:sz w:val="16"/>
          <w:szCs w:val="16"/>
        </w:rPr>
      </w:pPr>
      <w:r>
        <w:rPr/>
      </w:r>
    </w:p>
    <w:p>
      <w:pPr>
        <w:pStyle w:val="Subtitle"/>
        <w:spacing w:lineRule="auto" w:line="240"/>
        <w:ind w:right="72" w:hanging="0"/>
        <w:rPr/>
      </w:pPr>
      <w:r>
        <w:rPr>
          <w:rStyle w:val="Text"/>
          <w:b/>
          <w:bCs/>
          <w:sz w:val="16"/>
          <w:szCs w:val="16"/>
        </w:rPr>
        <w:t>Der Freitag stand ganz im Rahmen der unterrichtlichen Umsetzung der verschiedenen Themenbereiche des Komplexes „Druckvorstufenwissen für Drucker“. Gerade dieses spiegelt den Geist des Druckerworkshops, der seine Aufgabe des Angebots von fachlichen Fortbildungen immer auch in Verbindung mit der Erarbeitung und Verbindung mit konkreten Unterrichtssituationen sieht, in besonderer Weise wider.</w:t>
      </w:r>
    </w:p>
    <w:p>
      <w:pPr>
        <w:pStyle w:val="Subtitle"/>
        <w:spacing w:lineRule="auto" w:line="240"/>
        <w:rPr>
          <w:rStyle w:val="Text"/>
          <w:b/>
          <w:b/>
          <w:bCs/>
          <w:sz w:val="16"/>
          <w:szCs w:val="16"/>
        </w:rPr>
      </w:pPr>
      <w:r>
        <w:rPr>
          <w:rStyle w:val="Text"/>
          <w:b/>
          <w:bCs/>
          <w:sz w:val="16"/>
          <w:szCs w:val="16"/>
        </w:rPr>
        <w:t xml:space="preserve">In neun Arbeitsgruppen setzten sich die 28 Teilnehmer des Workshops zusammen und erarbeiteten während des Freitags Unterrichtskonzepte und -materialien zu verschiedenen Themen. Heraus kamen eine Reihe gut durchdachter, teils bereits vollständig ausgearbeiteter, teils mit sehr guten Materialien versehener Unterrichtskonzepte für die Praxis an den beruflichen Schulen. </w:t>
      </w:r>
    </w:p>
    <w:p>
      <w:pPr>
        <w:pStyle w:val="Subtitle"/>
        <w:spacing w:lineRule="auto" w:line="240"/>
        <w:rPr/>
      </w:pPr>
      <w:r>
        <w:rPr>
          <w:rStyle w:val="Text"/>
          <w:b/>
          <w:bCs/>
          <w:sz w:val="16"/>
          <w:szCs w:val="16"/>
        </w:rPr>
        <w:t>Diese Materialien sind für alle Kollegen über die in der Infobox angegebene Internet- Adresse zu beziehen, ebenso die Broschur.</w:t>
      </w:r>
    </w:p>
    <w:p>
      <w:pPr>
        <w:pStyle w:val="Subtitle"/>
        <w:spacing w:lineRule="auto" w:line="240"/>
        <w:rPr/>
      </w:pPr>
      <w:r>
        <w:rPr>
          <w:rStyle w:val="Text"/>
          <w:b/>
          <w:bCs/>
          <w:sz w:val="16"/>
          <w:szCs w:val="16"/>
        </w:rPr>
        <w:t>Für diesen zweiten Tag der Fortbildung hatten die Kollegen Spicks und Heuer sich ebenfalls ein Begleitprogramm in der Arbeitsphase für ihre Kollegen ausgedacht: Anhand umfangreicher Materialien wie eines kalibrierbaren Monitors, eines Farbabmusterungstisches für Proofs, zahlreicher Probedrucke und -proofs, Messgeräte etc. demonstrierten sie den interessierten Teilnehmern verschiedene Vorstufenprobleme, deren Ursachen und Behebungsmöglichkeiten.</w:t>
      </w:r>
    </w:p>
    <w:p>
      <w:pPr>
        <w:pStyle w:val="Subtitle"/>
        <w:spacing w:lineRule="auto" w:line="240"/>
        <w:rPr>
          <w:rStyle w:val="Text"/>
          <w:b/>
          <w:b/>
          <w:bCs/>
          <w:sz w:val="16"/>
          <w:szCs w:val="16"/>
        </w:rPr>
      </w:pPr>
      <w:r>
        <w:rPr/>
      </w:r>
    </w:p>
    <w:p>
      <w:pPr>
        <w:pStyle w:val="Subtitle"/>
        <w:spacing w:lineRule="auto" w:line="240"/>
        <w:rPr/>
      </w:pPr>
      <w:r>
        <w:rPr>
          <w:rStyle w:val="Text"/>
          <w:b/>
          <w:bCs/>
          <w:sz w:val="16"/>
          <w:szCs w:val="16"/>
        </w:rPr>
        <w:t xml:space="preserve">Am Samstag-Vormittag wurden die Arbeitsergebnisse der Gruppen vorgestellt und gewürdigt. </w:t>
      </w:r>
    </w:p>
    <w:p>
      <w:pPr>
        <w:pStyle w:val="Normal"/>
        <w:rPr>
          <w:sz w:val="16"/>
          <w:szCs w:val="16"/>
        </w:rPr>
      </w:pPr>
      <w:r>
        <w:rPr>
          <w:sz w:val="16"/>
          <w:szCs w:val="16"/>
        </w:rPr>
        <w:t>Zum Abschluss des Seminars standen die zukünftigen Aufgaben des Workshops Druck im Mittelpunkt des Interesses, die sich auf vier Aspekte konzentrieren sollen:</w:t>
      </w:r>
    </w:p>
    <w:p>
      <w:pPr>
        <w:pStyle w:val="Normal"/>
        <w:ind w:left="360" w:hanging="360"/>
        <w:rPr/>
      </w:pPr>
      <w:r>
        <w:rPr>
          <w:sz w:val="16"/>
          <w:szCs w:val="16"/>
        </w:rPr>
        <w:t>1.</w:t>
        <w:tab/>
        <w:t>In den nächsten Monaten steht klar im Fokus die Unterstützung der Rahmenlehrplanarbeit durch zahlreiche Kolleginnen und Kollegen des LAG-Workshop Druck.</w:t>
      </w:r>
    </w:p>
    <w:p>
      <w:pPr>
        <w:pStyle w:val="Normal"/>
        <w:ind w:left="360" w:hanging="360"/>
        <w:rPr/>
      </w:pPr>
      <w:r>
        <w:rPr>
          <w:sz w:val="16"/>
          <w:szCs w:val="16"/>
        </w:rPr>
        <w:t>2.</w:t>
        <w:tab/>
        <w:t>„Welche Technologien stecken in der modernen Druckmaschine?“ (Walter Heitmann)</w:t>
      </w:r>
    </w:p>
    <w:p>
      <w:pPr>
        <w:pStyle w:val="Normal"/>
        <w:ind w:left="360" w:hanging="360"/>
        <w:rPr>
          <w:sz w:val="16"/>
          <w:szCs w:val="16"/>
        </w:rPr>
      </w:pPr>
      <w:r>
        <w:rPr>
          <w:sz w:val="16"/>
          <w:szCs w:val="16"/>
        </w:rPr>
        <w:tab/>
        <w:t>„Was macht der Drucker/die Druckerin der Zukunft?“ (Helmut Teschner)</w:t>
      </w:r>
    </w:p>
    <w:p>
      <w:pPr>
        <w:pStyle w:val="Normal"/>
        <w:ind w:left="360" w:hanging="360"/>
        <w:rPr/>
      </w:pPr>
      <w:r>
        <w:rPr>
          <w:sz w:val="16"/>
          <w:szCs w:val="16"/>
        </w:rPr>
        <w:tab/>
        <w:t xml:space="preserve">Die Beantwortung dieser Fragen, die überzogenen Vorstellungen von einer „Mechatronic-Ausbildung für Drucker“ eine Absage erteilt, soll (und muss) Thema des nächsten Workshops sein. Dazu wurde eine Vorbereitungsgruppe gebildet, die ein Anforderungsprofil </w:t>
        <w:tab/>
        <w:t>an die Maschinenhersteller in punkto Informationsmaterial sowie einen inhaltlichen Kanon für den Unterricht zu diesem Thema vorstrukturieren soll.</w:t>
      </w:r>
    </w:p>
    <w:p>
      <w:pPr>
        <w:pStyle w:val="Normal"/>
        <w:ind w:left="360" w:hanging="360"/>
        <w:rPr/>
      </w:pPr>
      <w:r>
        <w:rPr>
          <w:sz w:val="16"/>
          <w:szCs w:val="16"/>
        </w:rPr>
        <w:t>3.</w:t>
        <w:tab/>
        <w:t>Der Beruf „Drucker/Druckerin“ steht an exponierter Stelle im Workflowprozess. Die Beurteilung der Druckplattenqualität, die Fähigkeit der Eingrenzung von Fehlerursachen, das Wissen um die Bedeutung z. B. von CIP 4 muss zum notwendigen Repertoire dieses Berufes gehören. Nicht weniger, sondern gerade mehr Inhalte des Vorstufenworkflows gehören daher in einen auf die Zukunft gerichteten Unterricht. Aus diesem Grund wird die auf diesem Workshop erstellte Unterrichtskonzeption weiterentwickelt.</w:t>
      </w:r>
    </w:p>
    <w:p>
      <w:pPr>
        <w:pStyle w:val="Normal"/>
        <w:ind w:left="360" w:hanging="360"/>
        <w:rPr/>
      </w:pPr>
      <w:r>
        <w:rPr>
          <w:sz w:val="16"/>
          <w:szCs w:val="16"/>
        </w:rPr>
        <w:t>4.</w:t>
        <w:tab/>
        <w:t>Bald soll es sie geben: Die universelle Datenbank für Informations- und Unterrichtsmaterial für den Druckbereich. Zu diesem Projekt hat auch der ebenfalls anwesende Helmut Teschner seine (maßgebliche) Unterstützung zugesichert.</w:t>
      </w:r>
    </w:p>
    <w:p>
      <w:pPr>
        <w:pStyle w:val="Normal"/>
        <w:ind w:left="360" w:hanging="360"/>
        <w:rPr/>
      </w:pPr>
      <w:r>
        <w:rPr>
          <w:sz w:val="16"/>
          <w:szCs w:val="16"/>
        </w:rPr>
        <w:tab/>
        <w:t>Ein erster Anfang dazu ist gemacht, die Arbeitsergebnisse zu dem Workshop sind ab sofort von dem in der nebenstehenden Infobox angegebenen Link herunterzuladen.</w:t>
      </w:r>
    </w:p>
    <w:p>
      <w:pPr>
        <w:pStyle w:val="Normal"/>
        <w:ind w:left="360" w:hanging="360"/>
        <w:rPr>
          <w:sz w:val="16"/>
          <w:szCs w:val="16"/>
        </w:rPr>
      </w:pPr>
      <w:r>
        <w:rPr>
          <w:sz w:val="16"/>
          <w:szCs w:val="16"/>
        </w:rPr>
      </w:r>
    </w:p>
    <w:p>
      <w:pPr>
        <w:pStyle w:val="Normal"/>
        <w:rPr/>
      </w:pPr>
      <w:r>
        <w:rPr>
          <w:sz w:val="16"/>
          <w:szCs w:val="16"/>
        </w:rPr>
        <w:t>Mit diesen positiven Zukunftsaussichten und in dem Bewusstsein, einen außerordentlichen Workshop erlebt zu haben, fiel der Dank an die beiden Referenten mit einem persönlichen Geschenk natürlich besonders herzlich aus.</w:t>
      </w:r>
    </w:p>
    <w:p>
      <w:pPr>
        <w:pStyle w:val="Normal"/>
        <w:rPr/>
      </w:pPr>
      <w:r>
        <w:rPr>
          <w:sz w:val="16"/>
          <w:szCs w:val="16"/>
        </w:rPr>
        <w:t>Ein weiterer Dank gilt den Organisatoren sowie dem BFW-Team in Bad Pyrmont, das uns wiederum freundlich aufgenommen und bewirtet hat.</w:t>
      </w:r>
    </w:p>
    <w:p>
      <w:pPr>
        <w:pStyle w:val="Normal"/>
        <w:rPr>
          <w:sz w:val="16"/>
          <w:szCs w:val="16"/>
        </w:rPr>
      </w:pPr>
      <w:r>
        <w:rPr>
          <w:sz w:val="16"/>
          <w:szCs w:val="16"/>
        </w:rPr>
      </w:r>
    </w:p>
    <w:p>
      <w:pPr>
        <w:pStyle w:val="Normal"/>
        <w:rPr>
          <w:sz w:val="16"/>
          <w:szCs w:val="16"/>
        </w:rPr>
      </w:pPr>
      <w:r>
        <w:rPr>
          <w:sz w:val="16"/>
          <w:szCs w:val="16"/>
        </w:rPr>
        <w:t xml:space="preserve">Volker Claußen </w:t>
        <w:tab/>
        <w:t>Walter Heitman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Txt">
    <w:name w:val="txt"/>
    <w:basedOn w:val="AbsatzStandardschriftart"/>
    <w:qFormat/>
    <w:rPr/>
  </w:style>
  <w:style w:type="character" w:styleId="Text">
    <w:name w:val="Tex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88"/>
      <w:textAlignment w:val="center"/>
    </w:pPr>
    <w:rPr>
      <w:rFonts w:cs="Arial"/>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17:00Z</dcterms:created>
  <dc:creator> </dc:creator>
  <dc:description/>
  <dc:language>en-US</dc:language>
  <cp:lastModifiedBy> </cp:lastModifiedBy>
  <cp:lastPrinted>2009-03-16T19:14:00Z</cp:lastPrinted>
  <dcterms:modified xsi:type="dcterms:W3CDTF">2009-03-20T09:17:00Z</dcterms:modified>
  <cp:revision>2</cp:revision>
  <dc:subject/>
  <dc:title>Artikel zum Workshop Druck vom 5</dc:title>
</cp:coreProperties>
</file>